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54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6.12.2017 г. период поставки: декабрь 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0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 алюминиевый АК – 9      17  тн  АК 12ч – 5       А0 – 1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bidi w:val="0"/>
                                    <w:spacing w:before="100" w:after="10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АК9, АК12ч, А0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декабря 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декабря  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декабря 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 алюминиевый АК – 9      17  тн  АК 12ч – 5       А0 – 1,5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АК9, АК12ч, А0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декабря 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декабря  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декабря 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01-23T06:10:00Z</dcterms:modified>
  <cp:revision>93</cp:revision>
  <dc:subject/>
  <dc:title>Тендерная заявка  №1</dc:title>
</cp:coreProperties>
</file>